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right="-1" w:hanging="0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right="-1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right="-1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right="-1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Exmo. Sr.</w:t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right="-1" w:hanging="0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Prefeito Municipal</w:t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right="-1" w:hanging="0"/>
        <w:rPr/>
      </w:pPr>
      <w:r>
        <w:rPr>
          <w:rFonts w:cs="Arial" w:ascii="Arial" w:hAnsi="Arial"/>
          <w:b/>
          <w:bCs/>
          <w:iCs/>
          <w:sz w:val="24"/>
          <w:szCs w:val="24"/>
        </w:rPr>
        <w:t>Água Santa – RS</w:t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right="-1" w:firstLine="109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right="-1" w:firstLine="1091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right="-1" w:firstLine="109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right="-1" w:firstLine="1091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  <w:t>Requerimento:</w:t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right="-1" w:hanging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833" w:right="494" w:hanging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REVISÃO DO IPT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144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, residente e domiciliado(a) nesta cidade, legítimo(a) proprietário(a) do imóvel cadastrado sob nº _____________, localizado na Av./Rua __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en-US"/>
        </w:rPr>
        <w:t>______________________________________________________, nº ________, Bairro ______________________________, vem mui respeitosamente à presença de Vossa Senhoria requerer vistoria “in loco” para revisão dos lançamentos cadastrais referente ao imóvel acima especificado.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833" w:right="494" w:firstLine="109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firstLine="108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 xml:space="preserve">Neste Termos, </w:t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firstLine="108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ede e Espera Deferimento.</w:t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firstLine="108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firstLine="108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firstLine="1089"/>
        <w:jc w:val="both"/>
        <w:rPr/>
      </w:pPr>
      <w:r>
        <w:rPr>
          <w:rFonts w:cs="Arial" w:ascii="Arial" w:hAnsi="Arial"/>
          <w:iCs/>
          <w:sz w:val="24"/>
          <w:szCs w:val="24"/>
        </w:rPr>
        <w:t>Água Santa, RS, _____ de ______________ de ______.</w:t>
      </w:r>
    </w:p>
    <w:p>
      <w:pPr>
        <w:pStyle w:val="Normal"/>
        <w:tabs>
          <w:tab w:val="clear" w:pos="720"/>
          <w:tab w:val="left" w:pos="1790" w:leader="none"/>
          <w:tab w:val="left" w:pos="9638" w:leader="none"/>
        </w:tabs>
        <w:spacing w:lineRule="auto" w:line="240" w:before="0" w:after="0"/>
        <w:ind w:left="833" w:firstLine="108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" w:firstLine="198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9638" w:leader="none"/>
        </w:tabs>
        <w:ind w:right="-1" w:firstLine="19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</w:t>
      </w:r>
    </w:p>
    <w:p>
      <w:pPr>
        <w:pStyle w:val="Normal"/>
        <w:tabs>
          <w:tab w:val="clear" w:pos="720"/>
          <w:tab w:val="left" w:pos="9638" w:leader="none"/>
        </w:tabs>
        <w:ind w:right="-1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</w:rPr>
        <w:t>ASSINATUR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i/>
          <w:i/>
          <w:i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i/>
          <w:iCs/>
          <w:sz w:val="24"/>
          <w:szCs w:val="24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2:14:00Z</dcterms:created>
  <dc:creator>prefeitura</dc:creator>
  <dc:description/>
  <cp:keywords/>
  <dc:language>en-US</dc:language>
  <cp:lastModifiedBy>Inspecao-Tributaria</cp:lastModifiedBy>
  <dcterms:modified xsi:type="dcterms:W3CDTF">2018-05-14T19:31:00Z</dcterms:modified>
  <cp:revision>5</cp:revision>
  <dc:subject/>
  <dc:title/>
</cp:coreProperties>
</file>